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/>
        <w:drawing>
          <wp:inline distT="0" distB="0" distL="0" distR="0">
            <wp:extent cx="2284730" cy="2284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it-IT"/>
        </w:rPr>
        <w:t>X Studentski kongres Hrana-Ishrana-Zdravlje – Najava i poziv za učešć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it-IT"/>
        </w:rPr>
        <w:t>Datum događaja: 13.-15. novembar 2025. godin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 xml:space="preserve">Zadovoljstvo nam je obavijestiti akademsku zajednicu BiH da će se u periodu od 13. do 15. novembra 2025. u Sarajevu održati X Studentski kongres Hrana-Ishrana-Zdravlje s međunarodnim učešćem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Organizatori kongresa su fakulteti grupacija medicinskih nauka, prirodno-matematičkih i biotehničkih nauka i humanističkih nauka Univerziteta u Sarajev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Studentski kongres Hrana-Ishrana-Zdravlje promovira univerzalne vrijednosti zajedništva i multidisciplinarnog pristupa u osiguranju zdravstveno ispravne hrane i adekvatne prehrane kao osnovnih preduslova osiguranja i unapređenja zdravlja stanovništva. Kongres se priprema i realizira uz aktivno učešće studenata fakulteta – organizatora skupa, čime je ostvaren i edukativni cilj razvijanja znanja i vještina potrebnih za uspješnu pripremu i realizaciju naučnih skupova kao značajnog oblika akademskog djelovanj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>Prijava radova za X Studentski kongres Hrana-Ishrana-Zdravlje je otvorena (https://hiz.unsa.ba/prijava/). Pozivamo studente da prijave svoje radove, a sve ostale da nas prate na web stranici https://hiz.unsa.ba/ i društvenim mrežama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https://www.facebook.com/hiz2018/</w:t>
        </w:r>
      </w:hyperlink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 xml:space="preserve"> 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https://www.instagram.com/hiz.official/</w:t>
        </w:r>
      </w:hyperlink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>Studentski kongres Hrana-Ishrana-Zdravlje ne naplaćuje kotizaciju za učešće i realizira se uz podršku fakulteta-organizatora skupa, Univerzitetskog tele-informatičog centra (UTIC) Univerziteta u Sarajevu i sponzo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>Predsjednica organizacionog odbora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>Prof.dr Jasmina Đeđibegović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it-IT"/>
        </w:rPr>
        <w:t xml:space="preserve">Organizatori X HIZ Kongresa </w:t>
      </w:r>
      <w:r>
        <w:rPr/>
        <w:t xml:space="preserve">   </w:t>
      </w:r>
    </w:p>
    <w:tbl>
      <w:tblPr>
        <w:tblW w:w="10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0"/>
        <w:gridCol w:w="1260"/>
        <w:gridCol w:w="1080"/>
        <w:gridCol w:w="1080"/>
        <w:gridCol w:w="1710"/>
        <w:gridCol w:w="1080"/>
        <w:gridCol w:w="1075"/>
        <w:gridCol w:w="239"/>
        <w:gridCol w:w="239"/>
        <w:gridCol w:w="239"/>
        <w:gridCol w:w="239"/>
      </w:tblGrid>
      <w:tr>
        <w:trPr>
          <w:trHeight w:val="1426" w:hRule="atLeast"/>
        </w:trPr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770255" cy="427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11263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767715" cy="463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10" r="-6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713105" cy="6280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1917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572770" cy="5727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572770" cy="572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highlight w:val="darkBlue"/>
                <w:lang w:val="en-US" w:eastAsia="en-US"/>
              </w:rPr>
              <w:drawing>
                <wp:inline distT="0" distB="0" distL="0" distR="0">
                  <wp:extent cx="1020445" cy="47117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right="-806" w:hanging="0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589280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ind w:left="-339" w:firstLine="339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4200" cy="367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color w:val="7A7A7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Prijatelji kongresa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7"/>
        <w:gridCol w:w="3207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6090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7955" cy="1162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4045" cy="614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  <w:t>Sponzori</w:t>
      </w:r>
    </w:p>
    <w:p>
      <w:pPr>
        <w:pStyle w:val="Normal"/>
        <w:shd w:fill="FFFFFF" w:val="clear"/>
        <w:spacing w:lineRule="auto" w:line="240"/>
        <w:jc w:val="both"/>
        <w:rPr>
          <w:rFonts w:ascii="Montserrat" w:hAnsi="Montserrat" w:eastAsia="Times New Roman" w:cs="Montserrat"/>
          <w:color w:val="7A7A7A"/>
          <w:sz w:val="24"/>
          <w:szCs w:val="24"/>
        </w:rPr>
      </w:pPr>
      <w:r>
        <w:rPr/>
        <w:drawing>
          <wp:inline distT="0" distB="0" distL="0" distR="0">
            <wp:extent cx="2644140" cy="64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tserrat" w:ascii="Montserrat" w:hAnsi="Montserrat"/>
          <w:color w:val="7A7A7A"/>
          <w:sz w:val="24"/>
          <w:szCs w:val="24"/>
          <w:lang w:val="en-US" w:eastAsia="en-US"/>
        </w:rPr>
        <w:drawing>
          <wp:inline distT="0" distB="0" distL="0" distR="0">
            <wp:extent cx="1797685" cy="5416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480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Montserrat" w:hAnsi="Montserrat" w:eastAsia="Times New Roman" w:cs="Montserrat"/>
          <w:color w:val="7A7A7A"/>
          <w:sz w:val="24"/>
          <w:szCs w:val="24"/>
        </w:rPr>
      </w:pPr>
      <w:r>
        <w:rPr/>
        <w:drawing>
          <wp:inline distT="0" distB="0" distL="0" distR="0">
            <wp:extent cx="1456055" cy="852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hiz2018/" TargetMode="External"/><Relationship Id="rId4" Type="http://schemas.openxmlformats.org/officeDocument/2006/relationships/hyperlink" Target="https://www.instagram.com/hiz.officia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25:00Z</dcterms:created>
  <dc:creator>LENOVO</dc:creator>
  <dc:description/>
  <cp:keywords/>
  <dc:language>en-US</dc:language>
  <cp:lastModifiedBy>irma dedibegovic</cp:lastModifiedBy>
  <cp:lastPrinted>2021-09-20T11:14:00Z</cp:lastPrinted>
  <dcterms:modified xsi:type="dcterms:W3CDTF">2025-07-20T14:32:00Z</dcterms:modified>
  <cp:revision>4</cp:revision>
  <dc:subject/>
  <dc:title/>
</cp:coreProperties>
</file>